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7229"/>
      </w:tblGrid>
      <w:tr>
        <w:trPr>
          <w:trHeight w:val="33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都道府県病院薬剤師会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病院薬剤師会</w:t>
            </w:r>
          </w:p>
        </w:tc>
      </w:tr>
      <w:tr>
        <w:trPr>
          <w:trHeight w:val="33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SimSun;宋体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答者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施設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電話番号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技術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療報酬区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つに○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入院料・Ｂ医学管理・Ｃ在宅・Ｄ検査・Ｅ画像・Ｆ投薬・Ｇ注射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リハビリ・Ｉ精神・Ｊ処置・Ｋ手術・Ｌ麻酔・Ｍ放射線・Ｎ病理・その他</w:t>
            </w:r>
          </w:p>
        </w:tc>
      </w:tr>
      <w:tr>
        <w:trPr>
          <w:trHeight w:val="46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療報酬番号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技術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区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つに○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算定要件の見直し（適応疾患の拡大、施設基準、回数制限等）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点数の見直し（増点）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新規保険収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その他（　　　　　　　　　　　　　　　　　　　）</w:t>
            </w:r>
          </w:p>
        </w:tc>
      </w:tr>
      <w:tr>
        <w:trPr>
          <w:trHeight w:val="123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具体的な内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評価項目】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拠・有効性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210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癒率・死亡率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QO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改善、診断の正確性の向上等について、当該技術と類似性をもつ既存技術の有効性と可能な範囲で比較し、データや学会のガイドライン等に基づき記載してください。また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※１を参考に、エビデンスレベ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I  II  III  IV  V  V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）を明記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ともに、当該エビデンスに関する資料（論文の写し等）を添付してください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エビデンスレベル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※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参照）；　Ⅰ　Ⅱ　Ⅲ　Ⅳ　Ⅴ　Ⅵ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関係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代表的研究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「エビデンスのレベル」分類：質の高いもの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675</wp:posOffset>
                </wp:positionH>
                <wp:positionV relativeFrom="paragraph">
                  <wp:posOffset>-7446645</wp:posOffset>
                </wp:positionV>
                <wp:extent cx="94615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28pt;mso-wrap-distance-left:9.05pt;mso-wrap-distance-right:9.05pt;mso-wrap-distance-top:0pt;mso-wrap-distance-bottom:0pt;margin-top:-586.35pt;mso-position-vertical-relative:text;margin-left:4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システマティックレビュ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タアナリシス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つ以上のランダム化比較試験によ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非ランダム化比較試験によ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分析疫学的研究（コホート研究や症例対照研究による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記述研究（症例報告やケース・シリーズ）によ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Ⅵ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患者データに基づかない、専門委員会や専門家個人の意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当該エビデンスに関する資料（論文の写し等）を添付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３　用紙が不足する場合は、コピーしてご利用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5:00Z</dcterms:created>
  <dc:creator>Hiroshi Sato</dc:creator>
  <dc:description/>
  <cp:keywords/>
  <dc:language>en-US</dc:language>
  <cp:lastModifiedBy>User</cp:lastModifiedBy>
  <cp:lastPrinted>2022-04-20T15:29:00Z</cp:lastPrinted>
  <dcterms:modified xsi:type="dcterms:W3CDTF">2022-06-28T10:45:00Z</dcterms:modified>
  <cp:revision>2</cp:revision>
  <dc:subject/>
  <dc:title>日病薬発第２０－６２４号</dc:title>
</cp:coreProperties>
</file>